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hestatee High School Sports Overview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Team State Champions</w:t>
      </w:r>
      <w:r>
        <w:rPr/>
        <w:t>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ndividual State Champions: </w:t>
      </w:r>
      <w:r>
        <w:rPr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eam State Runner-Up: </w:t>
      </w:r>
      <w:r>
        <w:rPr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ndividual State Runner Up: </w:t>
      </w:r>
      <w:r>
        <w:rPr/>
        <w:t>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ndividual State Medalists (Top 4): </w:t>
      </w:r>
      <w:r>
        <w:rPr/>
        <w:t>0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oys Basketbal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State Playoff Appearances: </w:t>
      </w:r>
      <w:r>
        <w:rPr/>
        <w:t>3- 1961, 1963, and 1967</w:t>
      </w:r>
    </w:p>
    <w:p>
      <w:pPr>
        <w:pStyle w:val="Normal"/>
        <w:rPr/>
      </w:pPr>
      <w:r>
        <w:rPr>
          <w:b/>
        </w:rPr>
        <w:t xml:space="preserve">State Playoff Record: </w:t>
      </w:r>
      <w:r>
        <w:rPr/>
        <w:t>0-3</w:t>
      </w:r>
    </w:p>
    <w:p>
      <w:pPr>
        <w:pStyle w:val="Normal"/>
        <w:rPr>
          <w:u w:val="single"/>
        </w:rPr>
      </w:pPr>
      <w:r>
        <w:rPr>
          <w:b/>
        </w:rPr>
        <w:t xml:space="preserve">Highest State Finish: </w:t>
      </w:r>
      <w:r>
        <w:rPr/>
        <w:t>T9th 3 times (Lost in the first round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irls Basketbal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State Playoff Appearances: </w:t>
      </w:r>
      <w:r>
        <w:rPr/>
        <w:t>5- 1961, 1962, 1964, 1965, and 1967</w:t>
      </w:r>
    </w:p>
    <w:p>
      <w:pPr>
        <w:pStyle w:val="Normal"/>
        <w:rPr/>
      </w:pPr>
      <w:r>
        <w:rPr>
          <w:b/>
        </w:rPr>
        <w:t xml:space="preserve">State Playoff Record: </w:t>
      </w:r>
      <w:r>
        <w:rPr/>
        <w:t>3-5</w:t>
      </w:r>
    </w:p>
    <w:p>
      <w:pPr>
        <w:pStyle w:val="Normal"/>
        <w:rPr/>
      </w:pPr>
      <w:r>
        <w:rPr>
          <w:b/>
        </w:rPr>
        <w:t xml:space="preserve">Highest State Finish: </w:t>
      </w:r>
      <w:r>
        <w:rPr/>
        <w:t>1964 T3rd (Lost in the semifinals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20:18:00Z</dcterms:created>
  <dc:creator>Forsyth County School System</dc:creator>
  <dc:description/>
  <cp:keywords/>
  <dc:language>en-US</dc:language>
  <cp:lastModifiedBy>Forsyth County School System</cp:lastModifiedBy>
  <cp:lastPrinted>2009-10-15T16:30:00Z</cp:lastPrinted>
  <dcterms:modified xsi:type="dcterms:W3CDTF">2009-10-15T20:31:00Z</dcterms:modified>
  <cp:revision>1</cp:revision>
  <dc:subject/>
  <dc:title>Chestatee High School Sports Overview</dc:title>
</cp:coreProperties>
</file>